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Формирование нравственных качеств у дошкольников посредством театрализованной игры</w:t>
      </w:r>
    </w:p>
    <w:p>
      <w:pPr>
        <w:pStyle w:val="Normal"/>
        <w:ind w:firstLine="567"/>
        <w:jc w:val="center"/>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оспитатель Борисенко Е.Н.</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Проблема нравственного воспитания детей в настоящее время стала чрезвычайно актуальной: материальные ценности доминируют над духовными, у детей искажены представления о доброте, милосердии, справедливости, гражданственности.  Современные дети быстрее решают задачи, но они реже восхищаются и удивляются, возмущаются и сопереживают, всё чаще проявляют равнодушие и чёрствость. Самый короткий путь эмоционального раскрепощения ребёнка, снятие зажатости, обучение чувствованию и художественному воображению – это путь через игру, фантазирование, сочинительство.</w:t>
      </w:r>
      <w:r>
        <w:rPr>
          <w:color w:val="002060"/>
          <w:sz w:val="28"/>
          <w:szCs w:val="28"/>
          <w:shd w:fill="FFFFFF" w:val="clear"/>
        </w:rPr>
        <w:t xml:space="preserve"> </w:t>
      </w:r>
      <w:r>
        <w:rPr>
          <w:rFonts w:cs="Times New Roman" w:ascii="Times New Roman" w:hAnsi="Times New Roman"/>
          <w:color w:val="002060"/>
          <w:sz w:val="28"/>
          <w:szCs w:val="28"/>
        </w:rPr>
        <w:t>Именно благодаря театрализованной деятельности осуществляется эмоционально-чувственное «наполнение» отдельных нравственных понятий.</w:t>
      </w:r>
      <w:r>
        <w:rPr>
          <w:rFonts w:cs="Helvetica" w:ascii="Helvetica" w:hAnsi="Helvetica"/>
          <w:color w:val="002060"/>
          <w:sz w:val="21"/>
          <w:szCs w:val="21"/>
          <w:shd w:fill="FFFFFF" w:val="clear"/>
        </w:rPr>
        <w:t xml:space="preserve"> </w:t>
      </w:r>
      <w:r>
        <w:rPr>
          <w:rFonts w:cs="Times New Roman" w:ascii="Times New Roman" w:hAnsi="Times New Roman"/>
          <w:color w:val="002060"/>
          <w:sz w:val="28"/>
          <w:szCs w:val="28"/>
        </w:rPr>
        <w:t>Детство каждого из нас проходит в мире ролевых игр, которые помогают ребенку освоить правила и законы взрослых людей. Это период становления личности, когда закладываются предпосылки нравственных качеств, формируются ответственность и способность к свободному выбору, уважению и пониманию других людей.</w:t>
      </w:r>
    </w:p>
    <w:p>
      <w:pPr>
        <w:pStyle w:val="Normal"/>
        <w:spacing w:lineRule="auto" w:line="360" w:before="0" w:after="0"/>
        <w:ind w:firstLine="567"/>
        <w:jc w:val="both"/>
        <w:rPr>
          <w:rFonts w:ascii="Times New Roman" w:hAnsi="Times New Roman" w:cs="Times New Roman"/>
          <w:iCs/>
          <w:color w:val="002060"/>
          <w:sz w:val="28"/>
          <w:szCs w:val="28"/>
        </w:rPr>
      </w:pPr>
      <w:r>
        <w:rPr>
          <w:rFonts w:cs="Times New Roman" w:ascii="Times New Roman" w:hAnsi="Times New Roman"/>
          <w:color w:val="002060"/>
          <w:sz w:val="28"/>
          <w:szCs w:val="28"/>
        </w:rPr>
        <w:t xml:space="preserve">Театрализованные игры, в отличие от игр-драматизаций имеют фиксированное содержание в виде литературного произведения, разыгрываемое детьми в лицах. В них, как и в настоящем театральном искусстве, с помощью таких выразительных средств, как интонация, мимика, жест, поза и походка, создаются конкретные образы. </w:t>
      </w:r>
      <w:r>
        <w:rPr>
          <w:rFonts w:cs="Times New Roman" w:ascii="Times New Roman" w:hAnsi="Times New Roman"/>
          <w:iCs/>
          <w:color w:val="002060"/>
          <w:sz w:val="28"/>
          <w:szCs w:val="28"/>
        </w:rPr>
        <w:t>Это стимулирует проявление творческих способностей при подборе изобразительных и выразительных средств создаваемых образов. Имеются различия и в уровне самостоятельности ребенка. Снижение руководящей роли педагога способствует повышению самостоятельности детей при организации игры и подлинному сотрудничеству.</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Чаще всего основой таких игр являются </w:t>
      </w:r>
      <w:r>
        <w:rPr>
          <w:rFonts w:cs="Times New Roman" w:ascii="Times New Roman" w:hAnsi="Times New Roman"/>
          <w:i/>
          <w:iCs/>
          <w:color w:val="002060"/>
          <w:sz w:val="28"/>
          <w:szCs w:val="28"/>
        </w:rPr>
        <w:t>сказки</w:t>
      </w:r>
      <w:r>
        <w:rPr>
          <w:rFonts w:cs="Times New Roman" w:ascii="Times New Roman" w:hAnsi="Times New Roman"/>
          <w:color w:val="002060"/>
          <w:sz w:val="28"/>
          <w:szCs w:val="28"/>
        </w:rPr>
        <w:t>. Художественные произведения, которые являются основой сюжета, должны быть не только интересны и доступны детям, но и отражать проблемы межличностных взаимодействий, такие как русская народная сказка «Петушок и бобовое зернышко», сказки В. Сутеева  «Под грибом», «Мешок яблок» и многое другое. Сюжеты должны включать в себя ситуации, в которых персонажи решают разные коммуникативные задачи, преодолевают конфликтные ситуации, разрешают нравственные дилеммы. Это способствует формированию у детей способности распознавать различные коммуникативные ситуации и правила действия в них, сопереживать и выражать свое отношение к персонажам. Образы привлекают детей динамичностью и ясной мотивированностью поступков. Используются и стихотворения с диалогами, благодаря которым создается возможность воспроизводить содержание по ролям. Атрибут – признак персонажа. Однако, не стоит утруждать себя в его полном изготовлении. Это может быть маска, шапочка, фартучек, венок, пояс и т.д.</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Есть много разновидностей театрализованных игр, отличающихся художественным оформлением, а главное – спецификой детской театрализованной деятельности. В одних дети представляют спектакль сами, как артисты; каждый ребенок выполняет свою роль. В других дети действуют, как в режиссерской игре: разыгрывают литературное произведение, героев которого изображают с помощью игрушек, озвучивая их роли. Аналогичные спектакли с использованием настольного театра с объемными и плоскостными фигурками или так называемые стендовые театрализованные игры, в которых дети на фланелеграфе, экране с помощью картинок (часто вырезанных по контуру) показывают сказку, рассказ и др.</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i/>
          <w:iCs/>
          <w:color w:val="002060"/>
          <w:sz w:val="28"/>
          <w:szCs w:val="28"/>
        </w:rPr>
        <w:t>Игры с пальчиковым театром.</w:t>
      </w:r>
      <w:r>
        <w:rPr>
          <w:rFonts w:cs="Times New Roman" w:ascii="Times New Roman" w:hAnsi="Times New Roman"/>
          <w:color w:val="002060"/>
          <w:sz w:val="28"/>
          <w:szCs w:val="28"/>
        </w:rPr>
        <w:t> Атрибуты ребенок надевает на пальцы. Он «играет» за персонажа, изображение которого находится на руке, проговаривая текст, свободно передвигаясь по комнате.</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i/>
          <w:iCs/>
          <w:color w:val="002060"/>
          <w:sz w:val="28"/>
          <w:szCs w:val="28"/>
        </w:rPr>
        <w:t>Игры с куклами бибабо</w:t>
      </w:r>
      <w:r>
        <w:rPr>
          <w:rFonts w:cs="Times New Roman" w:ascii="Times New Roman" w:hAnsi="Times New Roman"/>
          <w:color w:val="002060"/>
          <w:sz w:val="28"/>
          <w:szCs w:val="28"/>
        </w:rPr>
        <w:t>. На пальцы надеваются куклы, обычно действуют на ширме, за которой стоит водящий. При организации этих игр целесообразно создавать такие условия, при которых детям нужно проявлять инициативу, договариваться, распределять роли, планировать действия, обмениваться атрибутами. Важно, чтобы педагог не давал готовые образцы деятельности, а стимулировал детей к поиску, организуя соответствующие условия.</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i/>
          <w:color w:val="002060"/>
          <w:sz w:val="28"/>
          <w:szCs w:val="28"/>
        </w:rPr>
        <w:t xml:space="preserve">Импровизация. </w:t>
      </w:r>
      <w:r>
        <w:rPr>
          <w:rFonts w:cs="Times New Roman" w:ascii="Times New Roman" w:hAnsi="Times New Roman"/>
          <w:color w:val="002060"/>
          <w:sz w:val="28"/>
          <w:szCs w:val="28"/>
        </w:rPr>
        <w:t xml:space="preserve">Это разыгрывание сюжета без предварительной подготовки, дети творчески воспроизводят содержание литературных произведений. </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i/>
          <w:color w:val="002060"/>
          <w:sz w:val="28"/>
          <w:szCs w:val="28"/>
        </w:rPr>
        <w:t>Театрализованная игра.</w:t>
      </w:r>
      <w:r>
        <w:rPr>
          <w:rFonts w:cs="Times New Roman" w:ascii="Times New Roman" w:hAnsi="Times New Roman"/>
          <w:color w:val="002060"/>
          <w:sz w:val="28"/>
          <w:szCs w:val="28"/>
        </w:rPr>
        <w:t xml:space="preserve"> Постановка и обыгрывание детьми сказочных сюжетов. Когда ребенок входит в образ, у него живо работает мысль, углубляются чувства, он искренне переживает изображаемые события.</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вместная со сверстниками и взрослыми театрализованная деятельность оказывает выраженное психотерапевтическое воздействие на ребенка, обеспечивает коррекцию нарушений коммуникативной сферы. Дети в коллективе проявляют индивидуальные особенности, что способствует формированию их внутреннего мира, преодолению коммуникативной дезадаптации. </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Творчество ребенка проявляется в правдивом изображении персонажа. Чтобы это осуществить, надо понять, каков персонаж, почему он так поступает, представить себе состояние, чувства, то есть проникнуть в его внутренний мир. И сделать это нужно в процессе слушания произведения.</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Полноценное участие детей в игре требует особой подготовленности, которая проявляется в способности к эстетическому восприятию искусства художественного слова, умении вслушиваться в текст, улавливать интонации, особенности речевых оборотов. Чтобы понять характер героя, надо научиться элементарно анализировать его поступки, оценивать их, понимать мораль произведения. Умение представлять героя произведения, его переживания, конкретную обстановку, в которой развиваются события, во многом зависит от личного опыта ребенка: чем разнообразнее его впечатления об окружающей жизни, тем богаче воображение, чувства, способность мыслить. Для исполнения роли ребенок должен владеть разнообразными изобразительными средствами (мимикой, жестами, выразительной по лексике и интонации речью и т.п.).</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речи, ее интонационный строй.</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Можно сказ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Но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Театрализованная игра ставит перед ребенком очень важные задачи. При небольшой помощи со стороны воспитателя дети должны уметь организовываться в игровые группы, договариваться о том, что будет разыгрываться, определять и осуществлять основные подготовительные действия (подобрать необходимые атрибуты, костюмы, декорации, оформить место действия, выделить исполнителей ролей и ведущего, произвести несколько раз пробное разыгрывание); уметь пригласить зрителей и показать им спектакль. Речевые и пантомимические действия исполнителей ролей при этом должны быть достаточно выразительны (внятны, интонационно разнообразны, эмоционально окрашены, целенаправленны, образно правдивы).</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Таким образом, в процессе организации театрализованной игры у детей развиваются организаторские умения и навыки, складываются отношения сотрудничества, взаимопомощи, разделения и кооперации труда, заботы и внимания друг  друга, приобретаются коммуникативные умения и навыки.</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Коммуникативные действия в театрализованной игре опосредованы через ведущую деятельность дошкольного возраста - игровую. Именно она оказывает самое значительное влияние на развитие ребенка и прежде всего потому, что в игре дети учатся полноценному общению. Игровая роль - та внешняя опора, которая помогает ребенку управлять своим поведением. Роль может раскрыть в ребенке потенциальный коммуникативный ресурс.</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Театрализованная деятельность помогает ребенку передать свои эмоции, чувства не только в обычном разговоре, но и публично. Привычку к выразительной публичной речи </w:t>
      </w:r>
      <w:r>
        <w:rPr>
          <w:rFonts w:cs="Times New Roman" w:ascii="Times New Roman" w:hAnsi="Times New Roman"/>
          <w:i/>
          <w:iCs/>
          <w:color w:val="002060"/>
          <w:sz w:val="28"/>
          <w:szCs w:val="28"/>
        </w:rPr>
        <w:t>(необходимую для последующего школьного обучения)</w:t>
      </w:r>
      <w:r>
        <w:rPr>
          <w:rFonts w:cs="Times New Roman" w:ascii="Times New Roman" w:hAnsi="Times New Roman"/>
          <w:color w:val="002060"/>
          <w:sz w:val="28"/>
          <w:szCs w:val="28"/>
        </w:rPr>
        <w:t> можно воспитать только путем привлечения ребенка к выступлениям перед аудиторией.</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Работа над словообразованием включает в себя использование всех выразительных средств в разных вариациях и интерпретациях, позволяющих детям реализовать свои коммуникативные потребности:</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экспрессивно-мимические </w:t>
      </w:r>
      <w:r>
        <w:rPr>
          <w:rFonts w:cs="Times New Roman" w:ascii="Times New Roman" w:hAnsi="Times New Roman"/>
          <w:i/>
          <w:iCs/>
          <w:color w:val="002060"/>
          <w:sz w:val="28"/>
          <w:szCs w:val="28"/>
        </w:rPr>
        <w:t>(взгляд, улыбка, мимика, выразительные вокализации, выразительные движения тела)</w:t>
      </w:r>
      <w:r>
        <w:rPr>
          <w:rFonts w:cs="Times New Roman" w:ascii="Times New Roman" w:hAnsi="Times New Roman"/>
          <w:color w:val="002060"/>
          <w:sz w:val="28"/>
          <w:szCs w:val="28"/>
        </w:rPr>
        <w:t>;</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редметно-действенные </w:t>
      </w:r>
      <w:r>
        <w:rPr>
          <w:rFonts w:cs="Times New Roman" w:ascii="Times New Roman" w:hAnsi="Times New Roman"/>
          <w:i/>
          <w:iCs/>
          <w:color w:val="002060"/>
          <w:sz w:val="28"/>
          <w:szCs w:val="28"/>
        </w:rPr>
        <w:t>(локомоторные и предметные движения, позы)</w:t>
      </w:r>
      <w:r>
        <w:rPr>
          <w:rFonts w:cs="Times New Roman" w:ascii="Times New Roman" w:hAnsi="Times New Roman"/>
          <w:color w:val="002060"/>
          <w:sz w:val="28"/>
          <w:szCs w:val="28"/>
        </w:rPr>
        <w:t>.</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 театрализованной деятельности активно развивается диалог как форма социализированной </w:t>
      </w:r>
      <w:r>
        <w:rPr>
          <w:rFonts w:cs="Times New Roman" w:ascii="Times New Roman" w:hAnsi="Times New Roman"/>
          <w:i/>
          <w:iCs/>
          <w:color w:val="002060"/>
          <w:sz w:val="28"/>
          <w:szCs w:val="28"/>
        </w:rPr>
        <w:t>(коммуникативной)</w:t>
      </w:r>
      <w:r>
        <w:rPr>
          <w:rFonts w:cs="Times New Roman" w:ascii="Times New Roman" w:hAnsi="Times New Roman"/>
          <w:color w:val="002060"/>
          <w:sz w:val="28"/>
          <w:szCs w:val="28"/>
        </w:rPr>
        <w:t> речи. Сценические диалоги идеальные, «правильные», логические, эмоциональные. Заученные во время подготовки к спектаклю литературные образы речи дети используют впоследствии как готовый речевой материал в свободном речевом общении.</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оя работа над театрализацией проводилась  в несколько этапов. Первый этап работы – организационный –направлен на пробуждение интереса к театрализованной игре, а также на развитие способности различать ситуации взаимодействия. В ходе подготовки к театрализации детям предлагался сюжет, читалось произведение, рассматривались иллюстрации, под руководством взрослого дети обсуждали содержание: «Назовите главных героев сказки», «Что произошло с героем?», «Что он чувствует при этом?», «К чему это приводит?». Чтобы глубже проникнуть в суть коммуникативных ситуаций, описанных в произведении, использовался рассказ от лица героя (описание его желаний, переживаний); драматизация отдельных сценок произведения (предлагалось проиграть маленький отрывок от лица персонажа). При распределении ролей я опиралась на желания детей. Если дети не могли договориться, спрашивала: «Как это сделать, чтобы не было обидно?», «Как показать, что тебе обидно, потому что тебя не выбрали?». Если у детей возникал конфликт, предлагала подумать, что можно сделать в данной ситуации, как повел бы себя герой сказки, что предложила бы мама, что сделал бы добрый волшебник, а злой? и т.д. </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 начале работы я применяла драматизации с куклами бибабо. Эти куклы помогают детям войти в образ, стеснительным детям – спрятаться за ширму. Затем, для более глубокого понимания характера персонажа, его настроения и мотивов, разыгрывались сценки в лицах (дети принимали на себя роль, использовали характерные элементы костюма персонажа). В ходе репетиций создавались условия, стимулирующие детей договариваться о последовательности действий, помогать друг другу, вместе готовить атрибуты. Но важную роль на этом этапе играли советы педагога и образцы действий.</w:t>
      </w:r>
    </w:p>
    <w:p>
      <w:pPr>
        <w:pStyle w:val="Normal"/>
        <w:spacing w:lineRule="auto" w:line="360"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торой этап был направлен на развитие способности понимать состояние сверстника и выражать отношение к сверстнику, а также на формирование навыков сотрудничества. </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 этом этапе использовались многоперсонажные игры по сюжетам сказок: «Колобок » (по мотивам русской сказки), «Как Ослик счастье искал» </w:t>
      </w:r>
      <w:r>
        <w:rPr>
          <w:rFonts w:cs="Times New Roman" w:ascii="Times New Roman" w:hAnsi="Times New Roman"/>
          <w:bCs/>
          <w:color w:val="002060"/>
          <w:sz w:val="28"/>
          <w:szCs w:val="28"/>
        </w:rPr>
        <w:t xml:space="preserve">по мотивам одноимённой сказки Е. Каргановой. </w:t>
      </w:r>
      <w:r>
        <w:rPr>
          <w:rFonts w:cs="Times New Roman" w:ascii="Times New Roman" w:hAnsi="Times New Roman"/>
          <w:color w:val="002060"/>
          <w:sz w:val="28"/>
          <w:szCs w:val="28"/>
        </w:rPr>
        <w:t xml:space="preserve">Выступая в роли «артистов», дети не только отражали действия и физические особенности героев, но и их состояния. Таким образом, дети осваивали вербальные и невербальные средства выражения эмоций (мимика, жесты, позы, движения, интонации). Также развитию эмотивных способностей способствовало применение психогимнастических этюдов, которые позволяют расширить представления дошкольников о разных средствах общения, о динамичности и изменчивости эмоций, состояний и отношений. </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обое внимание уделялось организации условий, стимулирующих сотрудничество детей и способствующих формированию способов взаимодействия со сверстниками при реалистическом и игровом взаимодействии. При планировании драматизации, распределении ролей и в ходе репетиций детям представлялось больше самостоятельности. Создавалась проблемная ситуация, требующая своего решения через взаимодействие: сначала в паре, затем в малой группе. Я уже реже давала готовые образцы поведения и чаще использовала косвенные методы руководства. Детям предлагалось подумать, объединиться для того, чтобы выполнить какое-то задание, распределить роли, задавала им вопросы: «Что вы будете сейчас делать?», «Как вы будете это делать?», «Кто какую роль будет играть, как ты это покажешь?». Если на одну роль претендовало несколько детей, применялась считалка. Особое внимание уделялось ситуациям проявления неуважения к партнерам: не слушают других детей, перебивают, не соблюдают очередь. Для преодоления таких ситуаций вводилось игровое правило: говорит тот, кому передали мяч или платок; предлагалось помочь или подсказать товарищам. В заключение всегда организовывалось обсуждение: «Что вы делали?», «Что получилось?», «Что было трудным?», «Что надо сделать, чтобы в следующий раз все вышло еще лучше?». Поощрялось оценивание детьми своих собственных действий. </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Третий – заключительный этап направлен на закрепление нравственных качеств детей. На этом этапе применялись, в основном, косвенные методы руководства: поощрялось совместное обсуждение детьми распределения ролей и атрибутов, планирование подготовки спектакля. Использовались задания на взаимодействие в группе (с помощью жестов, показа других детей, целостной организации представления). Было проведено четыре мини спектакля с использованием литературных произведений: «Как найти дорожку к дедушке в сторожку» В. Берестов, «Как собака друга искала» (мордовская сказка), «Заяц-портной» по мотивам стихотворения С. Михалкова. Дети предлагали распределять роли исходя из возможностей каждого: «Пусть Святик будет дедушкой, у него получится», «Гриша будет медведем, он на него похож», показывали друг другу способы имитации, подсказывали варианты действий. Активно проходил этап рефлексии и самооценки.</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Итогом моей работы по использованию театрализованных игр для развития нравственных качеств стало умение детей больше обращать внимания на чувства и состояния сверстников, использовать слова и выражения: «было грустно», «обидно», «злюсь», «радостно» и др., которые характеризуют чувства и эмоциональные состояния. При взаимодействии друг с другом дети стали более эффективно регулировать поведение в соответствии с нормами и правилами, согласовывать свои действия, помогать друг другу, учитывать интересы и состояние сверстника. Дети стали лучше различать коммуникативные ситуации, обозначать и понимать эмоциональное состояние детей на картинках, описывать его, аргументировать свое мнение: «Мальчик веселый, потому что у него есть шарики, а девочка грустная, потому что ей тоже шариков хочется»; «Мальчик веселый и девочка веселая, они же играют». Дети стали более чуткими по отношению друг к другу. Они овладели навыками эффективного слушания, выражают  речью те эмоции, которые они хотели бы перенести сверстнику интонациями, фразами. Научились участвовать и поддерживать разговор с взрослым и со сверстником.</w:t>
      </w:r>
      <w:r>
        <w:rPr>
          <w:color w:val="002060"/>
          <w:sz w:val="28"/>
          <w:szCs w:val="28"/>
        </w:rPr>
        <w:t xml:space="preserve"> </w:t>
      </w:r>
      <w:r>
        <w:rPr>
          <w:rFonts w:cs="Times New Roman" w:ascii="Times New Roman" w:hAnsi="Times New Roman"/>
          <w:color w:val="002060"/>
          <w:sz w:val="28"/>
          <w:szCs w:val="28"/>
        </w:rPr>
        <w:t>К тому же для ребенка театрализованное представление – это хорошая возможность хотя бы ненадолго стать героем, поверить в себя, услышать первые в своей жизни аплодисменты.</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Для проведения театрализованных занятий в детском саду необходима соответственная организация работы. Только разумная организация театрализованной деятельности детей поможет педагогическому коллективу выбрать наилучшие направления, формы и методы работы по данному вопросу, рационально использовать кадровый потенциал. Это будет способствовать реализации новых форм общения с детьми, индивидуальному подходу к каждому ребенку, нетрадиционным путям взаимодействия с семьей и т.д., а, в конечном итоге, целостности педагогического процесса и форм его реализации, выступающих как единая продуманная система организации совместной жизни детей и взрослых.</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Считаю, что театрализованная деятельность в детском саду может быть организована в утренние и вечерние часы в нерегламентируемое время, ограничено включена в различные занятия (музыка, рисование), а так же запланирована регламентировано. Желательно, чтобы все организованные формы театрализованной деятельности проводились небольшими подгруппами, что обеспечит индивидуальный подход к каждому ребенку. Причем каждый раз подгруппы должны формироваться по-разному, в зависимости от содержания занятий. Театрализованная деятельность в детском саду организационно может пронизывать все режимные моменты: включаться во все занятия, в совместную деятельность детей и взрослых в свободное время, осуществляться в самостоятельной деятельности детей.</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i/>
          <w:iCs/>
          <w:color w:val="002060"/>
          <w:sz w:val="28"/>
          <w:szCs w:val="28"/>
        </w:rPr>
        <w:t>Театрализованная игра на занятиях.</w:t>
      </w:r>
      <w:r>
        <w:rPr>
          <w:rFonts w:cs="Times New Roman" w:ascii="Times New Roman" w:hAnsi="Times New Roman"/>
          <w:color w:val="002060"/>
          <w:sz w:val="28"/>
          <w:szCs w:val="28"/>
        </w:rPr>
        <w:t> Во время занятий педагог включает театрализованную игру как игровой прием и форму обучения детей. В занятие вводятся персонажи, которые помогают детям усвоить те или иные знания, умения и навыки. Игровые приемы, используемые на занятии, позволяют более доступно объяснить детям тот или иной материал; привлекают своей ненавязчивостью, отсутствием жесткой регламентации деятельности, излишней сухости в изложении материала.</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Игровая форма проведения занятий способствует раскрепощению ребенка, созданию атмосферы свободы и игры. Вместе с тем игра, используемая на занятиях, является по большей своей части дидактической, то есть обучающей игрой, и не может заменить самостоятельную игру детей в плане того воспитательного и развивающего эффекта, который она дает. Поэтому исследователи считают недопустимым стирание граней между самодеятельной и обучающей игрой: для каждой из них определено свое место и значение в жизни и деятельности ребенка.</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i/>
          <w:iCs/>
          <w:color w:val="002060"/>
          <w:sz w:val="28"/>
          <w:szCs w:val="28"/>
        </w:rPr>
        <w:t>Свободная совместная деятельность детей и взрослых</w:t>
      </w:r>
      <w:r>
        <w:rPr>
          <w:rFonts w:cs="Times New Roman" w:ascii="Times New Roman" w:hAnsi="Times New Roman"/>
          <w:b/>
          <w:bCs/>
          <w:color w:val="002060"/>
          <w:sz w:val="28"/>
          <w:szCs w:val="28"/>
        </w:rPr>
        <w:t>. </w:t>
      </w:r>
      <w:r>
        <w:rPr>
          <w:rFonts w:cs="Times New Roman" w:ascii="Times New Roman" w:hAnsi="Times New Roman"/>
          <w:color w:val="002060"/>
          <w:sz w:val="28"/>
          <w:szCs w:val="28"/>
        </w:rPr>
        <w:t>Это совместная деятельность на прогулке, вне занятий. Сюда включаются игровые ситуации прогулок, организация игр в игровых комнатах, чтение художественной литературы с последующим обыгрыванием сюжетных эпизодов вне занятий в течение дня, игры-рисования на свободную тему, строительные игры с драматизацией. Все указанные виды игровой деятельности влияют на самостоятельную игру детей, являются толчком для творческой мысли, идеи, требующей воплощения.</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i/>
          <w:iCs/>
          <w:color w:val="002060"/>
          <w:sz w:val="28"/>
          <w:szCs w:val="28"/>
        </w:rPr>
        <w:t>Театрализованная игра в самостоятельной деятельности детей</w:t>
      </w:r>
      <w:r>
        <w:rPr>
          <w:rFonts w:cs="Times New Roman" w:ascii="Times New Roman" w:hAnsi="Times New Roman"/>
          <w:b/>
          <w:bCs/>
          <w:i/>
          <w:iCs/>
          <w:color w:val="002060"/>
          <w:sz w:val="28"/>
          <w:szCs w:val="28"/>
        </w:rPr>
        <w:t>.</w:t>
      </w:r>
      <w:r>
        <w:rPr>
          <w:rFonts w:cs="Times New Roman" w:ascii="Times New Roman" w:hAnsi="Times New Roman"/>
          <w:color w:val="002060"/>
          <w:sz w:val="28"/>
          <w:szCs w:val="28"/>
        </w:rPr>
        <w:t> Известно, что самостоятельная игра дошкольников возникает под воздействием впечатлений, полученных из окружающей среды. Следовательно, для возникновения и развития полноценной игровой деятельности необходимо питать впечатления детей. На самодеятельную игру дошкольников в детском саду влияют два существенных фактора: регламентированные занятия взрослых с детьми и свободная деятельность детей и взрослых.</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лияние </w:t>
      </w:r>
      <w:r>
        <w:rPr>
          <w:rFonts w:cs="Times New Roman" w:ascii="Times New Roman" w:hAnsi="Times New Roman"/>
          <w:i/>
          <w:iCs/>
          <w:color w:val="002060"/>
          <w:sz w:val="28"/>
          <w:szCs w:val="28"/>
        </w:rPr>
        <w:t>регламентированных занятий </w:t>
      </w:r>
      <w:r>
        <w:rPr>
          <w:rFonts w:cs="Times New Roman" w:ascii="Times New Roman" w:hAnsi="Times New Roman"/>
          <w:color w:val="002060"/>
          <w:sz w:val="28"/>
          <w:szCs w:val="28"/>
        </w:rPr>
        <w:t>проявляется в самостоятельной игровой деятельности детей, так как в ней они используют материал, полученный в процессе обучения. Это могут быть рассказы, истории, сказки, которые заинтересовали детей настолько, что им захотелось воплотить их в самостоятельной игре. Дети могут увлечься какими-либо опытами, производимыми на занятии, действиями механизмов и т. д.</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 </w:t>
      </w:r>
      <w:r>
        <w:rPr>
          <w:rFonts w:cs="Times New Roman" w:ascii="Times New Roman" w:hAnsi="Times New Roman"/>
          <w:i/>
          <w:iCs/>
          <w:color w:val="002060"/>
          <w:sz w:val="28"/>
          <w:szCs w:val="28"/>
        </w:rPr>
        <w:t>свободной совместной деятельности детей и взрослых </w:t>
      </w:r>
      <w:r>
        <w:rPr>
          <w:rFonts w:cs="Times New Roman" w:ascii="Times New Roman" w:hAnsi="Times New Roman"/>
          <w:color w:val="002060"/>
          <w:sz w:val="28"/>
          <w:szCs w:val="28"/>
        </w:rPr>
        <w:t>наибольшее впечатление оказывают на детей спектакли (кукольные и драматические) в исполнении взрослых и старших детей. Детям хочется еще раз пережить заинтересовавшие их сюжеты, поэтому они обыгрывают их в своей игре, заново проходя по сюжетным линиям, по-своему преобразуя, варьируя и выстраивая их. Дети повторяют историю о колобке, распределяют роли в игре в теремок, строго соблюдая правила очередности появления того или иного персонажа. Если самостоятельная игра имеет высокий уровень развития, то дети в ней придумывают к ранее уже известным героям новых.</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Большое впечатление на детей оказывают праздники и развлечения. Яркие впечатления, бурные чувства и переживания толкают детей как на немедленное, так и отсроченное во времени воплощение в игре увиденного. Дети обыгрывают прозвучавшие на празднике песни, поставленные сценки, проведенные игры. В самостоятельных детских играх отражаются персонажи и сюжеты, взволновавшие детей. Яркие сюжеты, игры, хороводы, усвоенные в совместной свободной деятельности детей и взрослых, в играх-занятиях, также способствуют возникновению самостоятельной театрализованной игры детей. Дошкольники с удовольствием повторяют знакомые игры в самостоятельной деятельности, растет их количество в игровом репертуаре, появляется возможность их выбора, что разнообразит саму игровую деятельность.</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На прогулке предоставляются большие возможности для игрового развития детей. Здесь инициатива детей не сковывается регламентирующей обстановкой. Детям предоставлены свобода передвижения, пространство для игр, возможность пользоваться атрибутикой и элементами костюмов. Воспитатель может заинтересовать детей неожиданной игровой ситуацией (волк подглядывает за зайцем из-за куста; кукла Машенька съезжает с горки на саночках; на полянке расположился игрушечный зоопарк), драматизацией эпизодов знакомой сказки. Все это оказывает эмоциональное воздействие на детей и переносится затем в самостоятельные игры.</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 самостоятельную игру детей переносится только то, что взволновало их воображение яркими, захватывающими образами, заставило испытать сильные чувства, пробудило интерес, дало пищу для размышлений.</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ышесказанное позволяет сделать вывод о том, что самостоятельная творческая игра может развиваться, если:</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едагоги осознают важную роль самостоятельной игры в жизни ребенка; в воспитательном процессе ДОУ игра занимает ведущее положение среди других видов деятельности детей;</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детям отводят время и место для самодеятельных игр;</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создается окружающая среда, питающая яркими художественными образами и сюжетами детские игры;</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оспитатели являются образцами творческого поведения,</w:t>
        <w:br/>
        <w:t>владеют опытом театральных выступлений, обладают артистическими качествами;</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создается взросло-детская общность (педагоги - дети - родители), которая живет общими интересами, претворяет в жизнь творческие проекты, строит планы на будущее общение.</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Большую роль в развитии театрализованной деятельности играет грамотное педагогическое руководство. </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При проектировании театральной зоны в группе требуется учитывать возрастные и поло-ролевые особенности детей. Поэтому в зонах для театрализованной деятельности размещают оборудование, отвечающее интересам, как мальчиков, так и девочек.</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Таким образом, проектирование зоны театрализованной деятельности детей предполагает соблюдение основных принципов построения предметно-пространственной среды в дошкольном образовательном учреждении:</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обеспечение баланса между совместной и индивидуальной деятельностью детей;</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редоставление права свободы выбора;</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создание условий для моделирования, поиска, экспериментирования;</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озрастная и поло-ролевая адресованность оборудования и материала.</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 целях реализации индивидуальных интересов, склонности и потребности дошкольников пространственная среда должна обеспечивать право и свободу выбора каждого ребенка на любимое занятие. Поэтому в зоне театрализованной деятельности должны быть представлены: перчаточный и пальчиковый театры, элементы костюмов, маски, различные куклы и игрушки, книжки, составляющие репертуар, рисунки детей и т.д. Кроме того, необходимо периодическое обновление материала, ориентированного на интересы разных детей.</w:t>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16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8:00Z</dcterms:created>
  <dc:creator>Роман</dc:creator>
  <dc:description/>
  <cp:keywords/>
  <dc:language>en-US</dc:language>
  <cp:lastModifiedBy>ДС</cp:lastModifiedBy>
  <cp:lastPrinted>2021-11-24T12:49:00Z</cp:lastPrinted>
  <dcterms:modified xsi:type="dcterms:W3CDTF">2024-09-17T11:58:00Z</dcterms:modified>
  <cp:revision>2</cp:revision>
  <dc:subject/>
  <dc:title/>
</cp:coreProperties>
</file>