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567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  <w:t>Развитие интеллекта дошкольников в процессе экологического воспитания</w:t>
      </w:r>
    </w:p>
    <w:p>
      <w:pPr>
        <w:pStyle w:val="Normal"/>
        <w:shd w:fill="FFFFFF" w:val="clear"/>
        <w:spacing w:lineRule="auto" w:line="240" w:before="225" w:after="225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Воспитатель Борисенко Е.Н.</w:t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гучим фактором, способствующим интеллектуальной активности детей, является природа, поэтому возможна такая организация познавательной деятельности, где воспитание их познавательных интересов осуществляется через наблюдение и труд в природе.</w:t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чальной ступенью умственной деятельности ребенка являются ощущения и восприятия. Формирование и совершенствование ощущений и восприятия - сенсорное воспитание - составляет неотъемлемую часть любой детской деятельности. В практической работе исследователи и воспитатели уделяют, прежде всего, вниманию организации наблюдений за объектами природы. Их психологическая структура представляет собой сложный механизм, включающий многостороннее восприятие, устойчивое внимание, эмоциональные переживания наряду с активной двигательной воспроизводящей деятельность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познания окружающего мира не прост для ребенка. Начинается он с чувственного восприятия. Воспринимая природу, ребенок имеет возможность видеть, слышать, вкушать, осязать кожей, нюхать. Но многие явления природы невозможно воспринимать непосредственно через чувства осязания. К ним мы можем отнести вопросы взаимосвязей существующих в природе, например: взаимосвязи между образом жизни животных и условиями их существования или взаимосвязи между ростом растений и водой, светом, тепл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наглядного моделирования в обучении детей при ознакомлении с природой, способствует развитию умственных способностей и более прочному усвоению новых зн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должен быть кабинет экологии, позволяющий в течение года проводить интересные наблюдения за животными и растениями, приучать детей ухаживать за ними, формировать бережное, заботливое отношение ко всему живом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зможности необходимо организовывать на территории детского сада альпийские горки, цветники, которые являлись бы местом как познавательной, так и трудовой деятельности детей в приро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нужны наглядные пособия: специальные картины о природе, произведения живописи, коллекции камней, ракушек, семян, игровой материа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личие разнообразных наглядных пособий и художественных произведений в детском саду, содержательно и эмоционально отражающих объекты и образы природы, является важным условием полноценного экологического воспитания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жное отношение к природе предполагает проявление добрых дел и поступков в тех случаях, когда это необходимо, а для этого дети должны знать, как ухаживать за растениями, какие условия создавать для их благоприятного роста и развития. Надо стремиться, чтобы малыш не проходил мимо того или иного явления, вызывающего тревогу, чтобы он на деле проявлял заботу о при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ережного, заботливого отношения к природе можно выработать не только в процессе занятий и наблюдений, но и посредством дидактических игр. Дидактические игры способствуют накоплению чувственного опыта, творческому осваиванию приобретенных знаний. В дидактических играх дети уточняют, закрепляют, расширяют имеющиеся представления о явлениях природы, растениях и животных, развивают свои умственные способности. Дидактические игры по праву считаются одним из эффективнейших средств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идактических играх дети уточняют, закрепляют, расширяют имеющиеся представления о предметах и явлениях природы, растениях и животных. Многие игры подводят детей к обобщению и классификации. Дидактические игры способствуют развитию памяти, внимания, наблюдательности, учат применять имеющиеся знания в новых условиях, активизируют разнообразные умственные процессы, обогащают словарь, способствуют воспитанию у детей умения играть вме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ознакомлении детей с природой используют дидактические игры с предметами, настолько-печатные и словес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метные игры - игры с листьями, семенами, цветами, фруктами, овощами: «Чудесный мешочек» и т. д. В этих играх уточняются, конкретизируются и обогащаются представления о свойствах и качествах предметов, формируются умения обследовать их, дети овладевают сенсорными эталонами. Предметные игры особенно хорошо использовать в младшей и средней группах, так как они дают возможность детям оперировать предметами природы, сравнивать их, отмечать изменения отдельных внешних признаков. Такие игры можно проводить как со всей группой, так и индивидуально, усложняя содержание с учетом возраста. Усложнение включает расширение знаний и развитие мыслительных операций и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только-печатные игры: «Зоологическое лото», «Ботаническое лото», «Чей малыш», «Ягоды и фрукты», «Подбери листья», парные картинки и др. Они дают возможность систематизировать знания детей о растениях, животных, явлениях неживой природы, формировать умение по слову восстанавливать образ предмета. Игры сопровождают словом (слово или предваряет восприятие картинки, или сочетается с ним). Подобные игры используют повседневно в работе с небольшим количеством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есные игры: «Кто летает, бегает, прыгает», «В воде, в воздухе, на земле» и другие игры не требуют никакого оборудования. Проводятся они с целью закрепления знаний о функциях и действиях тех или иных предметов, обобщения и систематизации знаний. Эти игры развивают внимание, сообразительность, быстроту реакции, связную речь. Разучивание природоведческой словесной игры осуществляется по правилам, общим для всех дидактических иг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младших группах на первом этапе воспитатель проигрывает игру вместе с детьми. По ходу игры он сообщает одно правило и тут же его реализует. При повторной игре сообщает дополнительные правила. На втором этапе воспитатель выключается из активного участия в игре, руководит со стороны, направляет игру. На третьем этапе дети играют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работе с детьми также можно использовать большое количество игровых упражнений, таких, как: «Узнай на вкус», «Найди к цветочку такой же», «Принеси желтый листик» и др. Игровые упражнения помогают различать предметы по качествам и свойствам, развивают наблюдательность. Проводят их со всей группой детей либо с частью ее. Особое значение игровые упражнения имеют в младшей и средней групп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ы-занятия: «Чудесный мешочек», «Цветочный магазин» и другие имеют определенное программное содержание. Игровая форма придает играм-занятиям занимательность, обучение идет через игровые правила, игровые действия. Используются игры-занятия в младших и средних группах,  а в старших группах даются как часть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ижные игры природоведческого характера связаны с подражанием повадкам животных, их образу жизни, в некоторых отражаются явления неживой природы. Это такие игры, как "Наседка и цыплята", "Мыши и кот", "Солнышко и дождик", "Волки и овцы" и т. д. Дети, подражая действиям, имитируя звуки, в этих играх глубже усваивают знания, а эмоционально положительный настрой способствует углублению у них интереса к прир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творческой игре дети отражают впечатления, полученные в процессе занятий, экскурсий, повседневной жизни, усваивают знания о труде, взрослых в природе (работа на птицеферме, в свинарнике, теплице и т. д.), при этом у них формируется положительное отношение к труду, они осознают значение труда взрослых в прир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остоятельный характер творческих игр не дает возможности воспитателю использовать их как метод обучения детей новым знаниям, навыкам и умениям. Однако он должен внимательно приглядываться к творческим играм, чтобы учесть, какие знания достаточно усвоены детьми, достаточно полны, какие еще следует уточнить, расширить. Обогащая творческие сюжетно-ролевые игры природоведческого содержания, воспитатель расширяет и углубляет знания детей о труде взрослых на экскурсиях, прогулках, показывая фильмы,  презентации, читая кни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развертывания творческих игр природоведческого содержания необходимо иметь наборы игрушек - сельскохозяйственные машины, животных и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ним из видов творческих игр являются строительные игры с природным материалом: песком, снегом, мелкими камешками, шишками и т. д. В них дети, созидая, познают свойства и качества материалов. Этими играми надо руководить. В каждой возрастной группе создаются условия для игр с природным материалом во все времена года. Это песочницы на участке, песочные столы, наборы формочек для игр с песком и снегом, резиновые фигурки людей и животных, фанерные силуэты домов, деревьев, шишки, веточки, желуди и т. д.</w:t>
      </w:r>
    </w:p>
    <w:p>
      <w:pPr>
        <w:pStyle w:val="Normal"/>
        <w:shd w:fill="FFFFFF" w:val="clear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м образом, важнейшим средством умственного развития ребенка является окружающая природа. Она постепенно привлекает его внимание, заставляет включать в процесс наблюдения различные органы чувств, а значит, активизирует начальные моменты познания - ощущение и восприятие.</w:t>
      </w:r>
    </w:p>
    <w:p>
      <w:pPr>
        <w:pStyle w:val="C6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C6"/>
        <w:shd w:fill="FFFFFF" w:val="clear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вощи и фрукты»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олотая осень»</w:t>
      </w:r>
    </w:p>
    <w:p>
      <w:pPr>
        <w:pStyle w:val="C6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должать закреплять знания детей об овощах и фруктах: где растут, как их убирают, как употребляют в пищу.</w:t>
      </w:r>
    </w:p>
    <w:p>
      <w:pPr>
        <w:pStyle w:val="C6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креплять и уточнять знания детей об изменениях, которые происходят в природе ранней осенью; способствовать развитию познавательного интереса; учить видеть красоту окружающей природы</w:t>
      </w:r>
    </w:p>
    <w:p>
      <w:pPr>
        <w:pStyle w:val="C6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ассматривание овощей и фруктов (иллюстрации, муляжи и свежие овощи и фрукты), беседа.</w:t>
      </w:r>
    </w:p>
    <w:p>
      <w:pPr>
        <w:pStyle w:val="C6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идактические игры: «Овощи и фрукты», «Чудесный мешочек»; физкультминутки «Мы капусту рубим» и др.</w:t>
      </w:r>
    </w:p>
    <w:p>
      <w:pPr>
        <w:pStyle w:val="C6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Чтение художественной литературы: загадывание загадок об овощах и фруктах, «Сказка о том как, овощи воевали», «Ослиный огород», Н. Толоконников «Огород», Г. Юдин «Зайчик на огороде» и др.</w:t>
      </w:r>
    </w:p>
    <w:p>
      <w:pPr>
        <w:pStyle w:val="C6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блюдение в природе, беседа об осени.</w:t>
      </w:r>
    </w:p>
    <w:p>
      <w:pPr>
        <w:pStyle w:val="C6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ссматривание иллюстраций серии «Осень»</w:t>
      </w:r>
    </w:p>
    <w:p>
      <w:pPr>
        <w:pStyle w:val="C6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ослушивание записи песни «Что нам осень принесет?», «Осенняя песенка».</w:t>
      </w:r>
    </w:p>
    <w:p>
      <w:pPr>
        <w:pStyle w:val="C6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Дидактические игры «Когда это бывает?»</w:t>
      </w:r>
    </w:p>
    <w:p>
      <w:pPr>
        <w:pStyle w:val="C6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Чтение художественной литературы: загадывание загадок об осени, Н. Сладков «Как наступает осень», И. Бунин «Лес точно терем расписной», К. Тангрыкулиев «Четыре сестры», К. Бальмонт «Осень» и др.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арство растений – деревья»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еседа о лесе»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тобы не было беды» (добрые и злые дела огня)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очнять и закреплять знания о деревьях и характерных признаках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комить детей с деревьями ближайшего окружения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ь узнавать и называть некоторые виды деревьев (елка, береза, сосна и др.)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бережное отношение к природе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уважение к труду пожарных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блюдение деревьев на участке и беседа о деревьях и лесе, беседа «Добрые и злые дела огня», беседа о профессии «Пожарный»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Экскурсия в парк, в лес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ссматривание иллюстраций серии «Деревья», «Лес»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Чтение художественной литературы: загадывание загадок о деревьях, И. Токмакова «Ива», «Осинка», «Дуб» «Рябина»; С. Есенин «Береза», «Сказка о крылатках», «День рождения елочки», «Сказки о листовичках», «Сказки о деревьях» и др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движная игра «Раз, два, три – к дереву беги», сюжетно-ролевая игры «Мы – пожарные»</w:t>
      </w:r>
    </w:p>
    <w:p>
      <w:pPr>
        <w:pStyle w:val="C6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здняя осень»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ять и уточнять знания детей об изменениях, которые происходят в природе поздней осенью; развивать связную речь, умение передавать свои мысли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блюдение в природе, беседа о поздней осени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ссматривание иллюстраций серии «Осень»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Чтение художественной литературы: А. Плещеев «Скучная картина! А. Пушкин «Унылая пора! Очей очарованье!» и др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ослушивание записи произведений серии «Времена года»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. Дидактические игры «Когда это бывает?», «Найди с какого дерева лист», и др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ять представления детей о сезонных изменениях в живой и неживой природе; способствовать развитию познавательного интереса;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блюдения в природе и беседа о зиме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ссматривание иллюстраций серии «Зима»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ослушивание записи песни «Уж ты, зимушка-зима», песен про зиму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Чтение художественной литературы: загадывание загадок о зиме; И. Суриков «Зима», А. Пушкин «Зимний вечер»,Ф. Тютчев «Чародейкою Зимою…», К. Бальмонт «Снежинка», И. Бунин «Первый снег», С. Есенин «Поет зима – аукает…», «Береза» и др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движная игра: «Мороз –красный нос», «Попади в цель»; дидактическая игра «Когда это бывает?» и др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к звери в лесу зимуют»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имующие птицы»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- Расширять знания детей о диких животных и их детенышей, их внешнем виде, повадках, условиях обитания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ть у детей представление о приспособленности животных к зимнему периоду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знакомить детей с зимующими птицами: внешним видом, повадками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итывать заботливое отношение к птицам (подкармливать птиц)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ассматривание иллюстраций серии «Дикие животные», «Птицы»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Беседа: «Дикие животные», «Лесные звери нашего края», «Как зимуют звери в лесу», «Перелетные птицы», «Зимующие птицы», «Как заботимся о птицах зимой» и др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блюдение зимующих птиц на кормушке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Чтение художественной литературы: загадывание загадок о диких животных и птицах; А.Суконцев «Ёж»; «Белка», «Волк», «Лось»; К. Ушинский «Лиса Патрикеевна», «Зяблик», «Воробей», «Снегирь» и др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Развешивание кормушек для птиц, кормление их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Дидактическая игра «Лото-животные», «Домино»; подвижная игра «У медведя во бору», «Гуси лебеди» и др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родные праздники на Руси. Русский фольклор. Русские обычаи»</w:t>
      </w:r>
    </w:p>
    <w:p>
      <w:pPr>
        <w:pStyle w:val="C6"/>
        <w:shd w:fill="FFFFFF" w:val="clear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сленница»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ть представления о народных праздника; продолжать знакомить детей с различными жанрами фольклора, русскими обычаями – взаимопомощь и гостеприимство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итывать такое качество, как гостеприимство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накомить детей с правилами поведения в гостях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- Дать представление детей о народном празднике –масленице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ассматривание иллюстраций о народных праздниках, картин Б.Кустодиев «Масленица»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ослушивание записи песни «Проводы зимы»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Беседа на тему «Народные праздники», «Как вести себя в гостях»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Знакомство с фольклором: чтение стихов, пословиц, поговорок, закличек, считалок, песенок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Хороводные игры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аздник «Масленица»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на, весна на улице, весенние деньки»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ширять знания детей о временах года; учить узнавать и называть времена года; выделять признаки весны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итывать любознательность, бережное отношение к природе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блюдение в природе, беседа о приметах весны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ссматривание иллюстраций серии «Весна», картин К. Юон «Весенний солнечный денек», И. Левитан «Март», А. Саврасов «Грачи прилетели»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ослушивание записи музыки «Весеннее утро»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Чтение художественной литературы: загадывание загадок о явлениях весны; Ф. Тютчев «Весенние воды», «Зима недаром злится…» и др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Конкурс для родителей «Птицы – наши друзья» (изготовление скворечников)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арство растений – травы»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естиногие малыши» (насекомые)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знакомить детей с первыми весенними цветами нашего региона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ять знания о растениях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ширять представления детей о некоторых видах насекомых (муравей, бабочка, жук, божья коровка)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точнять детей о признаках насекомых, повадках, о пользе насекомых; формировать понятие насекомые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ассматривание иллюстраций и гербария на тему «Травы», беседа по данной теме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блюдение в природе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екомых на участке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ние иллюстраций по теме «Насекомые», беседа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Чтение художественной литературы: загадывание загадок о насекомых; «Муравьи», «Жуки», «Паук», «Пчела», «Оса», «Кузнечик», В. Бианки «Как муравьишка домой спешил», К. Чуковский «Муха-Цокотуха»</w:t>
      </w:r>
    </w:p>
    <w:p>
      <w:pPr>
        <w:pStyle w:val="C6"/>
        <w:shd w:fill="FFFFFF" w:val="clear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арство растений – комнатные цветы» (бальзамин, герань, кактус)</w:t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арство растений – садовые цветы»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знакомить детей с комнатными растениями: названиями, внешним видом, строением; познакомить с уходом за комнатными цветами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знакомить детей с садовыми цветами, закреплять название цветов, из каких частей состоит цветок: стебель, корень, листья, соцветия; уточнить почему необходимо беречь цветы и какую роль они играют в природе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итывать бережное отношение к насекомым и цветам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ассматривание комнатных цветов, беседа о цветах, правилах ухода за ними: полива, рыхления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Чтение стихотворений: «Бальзамин», «Кактус»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идактическая игра «Опиши цветок», «Какого комнатного цветка не хватает?»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блюдение в природе: подготовка земли к посадке, посев семян цветов, луковиц, рассады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ссматривание иллюстраций с изображением цветов, беседа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Чтение художественной литературы: загадывание загадок о цветах; Н. Усова «Фиалка», «Ландыш»; Н. Бычков «Букет»; стихотворения: «Астра», «Маки», «Ромашка», «Тюльпаны» и др.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идактическая игра: «Лото».</w:t>
      </w:r>
    </w:p>
    <w:p>
      <w:pPr>
        <w:pStyle w:val="C3"/>
        <w:shd w:fill="FFFFFF" w:val="clear"/>
        <w:spacing w:before="0" w:after="0"/>
        <w:jc w:val="center"/>
        <w:rPr>
          <w:rStyle w:val="C9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Литература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1. Артёмова Л. В.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Окружающий мир в дидактических играх. — М.: Просвещение, 1992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2. Богуславская 3. М., Смирнова Е. О. Развивающие игры для детей младшего школьного возраста. — М,: Просвещение, 1991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3. Бондаренко А. К.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Дидактические игры. — М.: Просвещение, 1985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4. Виноградова Н.Ф. Умственное воспитание детей в процессе ознакомления с природой. - М.: Просвещение, 1982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5. Выготский Л. С. Игра и ее роль в психическом развитии ребенка // Вопросы психологии. — 1996.</w:t>
      </w:r>
      <w:r>
        <w:rPr>
          <w:rStyle w:val="C15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— № 6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6. Карпова Е. В.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Дидактические игры. — Ярославль: Академия развития, 1997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7. Песталоцци И.Г. Избр. пед. произв., т.2. М., 1963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8. Эльконин Д. Б.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Психология игры. — М.: Педагогика, 1978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9. Ушинский К.Д. Избр. пед. соч. М., 196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5:00Z</dcterms:created>
  <dc:creator>Роман</dc:creator>
  <dc:description/>
  <cp:keywords/>
  <dc:language>en-US</dc:language>
  <cp:lastModifiedBy>ДС</cp:lastModifiedBy>
  <dcterms:modified xsi:type="dcterms:W3CDTF">2024-09-17T11:55:00Z</dcterms:modified>
  <cp:revision>2</cp:revision>
  <dc:subject/>
  <dc:title/>
</cp:coreProperties>
</file>