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0425" cy="887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О ПЕРВИЧНОМ ОТДЕЛЕНИИ ОБЩЕРОССИЙСКОГО ОБЩЕСТВЕННО ГОСУДАРСТВЕННОГО ДВИ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ДЕТЕЙ И МОЛОДЕЖИ «ДВИЖЕНИЕ ПЕРВЫХ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 МУНИЦИПАЛЬНОМ АВТОНОМНОМ ДОШКОЛЬНОМ ОБРАЗОВАТЕЛЬНОМ УЧРЕЖДЕ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ДЕТСКИЙ САД № 25 «ЕЛОЧ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МУНИЦИПАЛЬНОГО ОБРАЗОВАНИЯ ГОРОД-КУРОРТ АНАП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Настоящее положение разработано на основании Федерального закона от 29.12.2012 No273 –ФЗ «Об образовании в Российской Федерации», во исполнение Федерального закона "О российском движении детей и молодежи" от 14.07.2022 N 261-ФЗ. Деятельность дошкольного движения осуществляется на основе Конвенции о правах ребенка, Конституции РФ, Закона РФ от 19.05.1995 N 82-ФЗ (ред. от 02.06.2016) "Об общественных объединениях"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Первичное отделение Общероссийского общественно-государственного движения детей и молодежи «Движение первых» МАДОУ д/с № 25 «Елочк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является добровольным, самоуправляемым общественно -государственным объединением, осуществляющим свою деятельность в соответствии с законодательством Российской Федерации, созданным дл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стижения целей, определенных Уставом Общероссийского общественн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государственного движения детей и молодежи «Движение первых» (далее РДДМ «Движение Первых»). Протокол N1 от 09 марта 2023 г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Деятельность первичного отделения основывается на принципах самоуправления, добровольности участия, равноправия, законности и гласност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РДДМ «Движение первых» имеет свою символику: эмблему, флаг. Первичное отделение РДДМ «Движение первых» не вправе иметь собственную символику, отличную от символики РДДМ «Движение первых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Участником РДДМ «Движение первых» могут быть лица, достигшие возраста 18 лет, педагоги, родители воспитанников и воспитанн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.Цели и задачи первичного отделения РДДМ «Движение первых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1. Цели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совершенствование государственной политики в области воспитания подрастающего поколения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содействие формированию личности на основе присущей российскому обществу системы ценносте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2. Задачи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предоставлять возможность школьникам проявить себя, реализовать свой потенциал и получить признание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воспитывать чувства патриотизма, формировать у подрастающего поколения верность Родине, готовность к служению Отечеству и его защите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формировать содружество учащихся на основе любви к школе, малой родине, своей стране, уважения традиций и соблюдения Устава школы, толерантности и товарищества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формировать у учащихся позитивное отношение к ЗОЖ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формировать активную жизненную позицию по отношению к здоровью, проявляющейся в поведении и деятельности и осознанном противостоянии разрушающим здоровье факторам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содействовать укреплению мира, дружбы и согласия между народами, предотвращению социальных, национальных, религиозных конфликтов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пропагандировать среди дошкольников идеи добровольного труда на благо общества и здорового образа жизн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повышать информационно-медийную грамотность современных школьник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3.Права и обязанности первичного отделения РДДМ «Движение первых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1. Первичное отделение имеет право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осуществлять свою деятельность, направленную на содействие формированию личности на основе присущей российскому обществу системы ценностей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свободно распространять информацию о своей деятельности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участвовать в органах самоуправления учреждения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организовывать мероприятия, конкурсы, соревнования и др.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осуществлять издательскую деятельность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осуществлять благотворительную и добровольческую деятельность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заниматься исследовательской деятельностью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2. Первичная организация обязана соблюдать законодательство Российско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Федер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4.Структура первичного отделения РДДМ «Движение первых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1. Первичное отделение РДДМ «Движение первых» организуется в соответствии с Уставом МАДОУ д/с № 25 «Елочка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2. Представительным и координирующим органом является участн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воспитанники, участник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наставник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3. Участники - воспитанники – несовершеннолетние лица, обучающиеся по образовательным программам дошкольного образования (далее –участники-воспитанник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4. Участники - наставники – совершеннолетние лица, имеющие образование не ниже среднего общего и (или) среднего профессионального образования и участвующие в воспитании и организации досуга участников - воспитанников (далее –участники-наставники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5.Содержание деятельности первичного отделения РДШ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5.1. Содержание деятельности Первичного отделения РДДМ «Движение первых» определяется программами и планами, разрабатываемыми куратором, активом первичного отделения РДДМ «Движение первых» по направлениям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Образование и знани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Наука и технологи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Труд, профессия и своѐ дело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Культура и искусство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Волонтѐрство и добровольчест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Патриотизм и историческая память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Спорт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Здоровый образ жизн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Медиа и коммуникации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Дипломатия и международные отношени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Экология и охрана природы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Туризм и путешеств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6.Руководство первичного отделения РДДМ «Движение первых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6.1. Руководство за внедрение и развитие РДДМ «Движение первых» осуществляет куратор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6.2. Формы документаци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Положение о первичной организации РДДМ «Движение Первых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План работы первичного отделения РДДМ «Движение Первых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Анализ деятельности первичного отделения РДДМ «Движение Первых» за год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Другие документы: положения, памятки, рекомендации, сценарии и др. 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28:00Z</dcterms:created>
  <dc:creator>ДС</dc:creator>
  <dc:description/>
  <cp:keywords/>
  <dc:language>en-US</dc:language>
  <cp:lastModifiedBy>ДС</cp:lastModifiedBy>
  <dcterms:modified xsi:type="dcterms:W3CDTF">2025-01-24T11:28:00Z</dcterms:modified>
  <cp:revision>2</cp:revision>
  <dc:subject/>
  <dc:title/>
</cp:coreProperties>
</file>